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5 do SIW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ieczęć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YKAZ OSÓB PRZEWIDZIANYCH DO REALIZACJI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alifikac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wykonywanych czynności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dla osób wyszczególnionych należy załączyć dokumenty stwierdzające, że posiadają wymagane upr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dnia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(podpis osoby upoważnionej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50:00Z</dcterms:created>
  <dc:creator>*</dc:creator>
  <dc:description/>
  <dc:language>en-US</dc:language>
  <cp:lastModifiedBy>Eryk Godoń</cp:lastModifiedBy>
  <cp:lastPrinted>2006-09-14T13:21:00Z</cp:lastPrinted>
  <dcterms:modified xsi:type="dcterms:W3CDTF">2006-09-20T11:50:00Z</dcterms:modified>
  <cp:revision>2</cp:revision>
  <dc:subject/>
  <dc:title>Załącznik nr 3 do SIWZ</dc:title>
</cp:coreProperties>
</file>